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福建省地中海贫血防控试点项目地区及工作量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8"/>
        <w:gridCol w:w="3635"/>
        <w:gridCol w:w="1558"/>
      </w:tblGrid>
      <w:tr>
        <w:trPr>
          <w:trHeight w:val="8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贫筛查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贫筛查机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贫基因检测和产前诊断机构</w:t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4</w:t>
            </w:r>
            <w:r>
              <w:rPr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妇幼保健院</w:t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芗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芗城区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漳浦县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霄县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和县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武市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阳市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瓯市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元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列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田县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乐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将乐县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化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化县妇幼保健院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2"/>
        <w:gridCol w:w="3714"/>
        <w:gridCol w:w="1592"/>
      </w:tblGrid>
      <w:tr>
        <w:trPr>
          <w:trHeight w:val="5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贫筛查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）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贫筛查机构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贫基因检测和产前诊断机构</w:t>
            </w:r>
          </w:p>
        </w:tc>
      </w:tr>
      <w:tr>
        <w:trPr>
          <w:trHeight w:val="5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第一医院</w:t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罗区妇幼保健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汀县妇幼保健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杭县妇幼保健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城县妇幼保健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平县妇幼保健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漳平市妇幼保健院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仿宋简体" w:hAnsi="方正仿宋简体" w:cs="黑体;SimHei" w:eastAsia="方正仿宋简体"/>
          <w:sz w:val="28"/>
          <w:szCs w:val="28"/>
        </w:rPr>
        <w:t>备注：各项目县（市、区）血红蛋白分析检测送至相应的地贫基因检测和产前诊断机构，其中漳州、三明、南平等地的血红蛋白分析由省妇幼保健院承担，龙岩地区的血红蛋白分析由龙岩市第一医院承担。</w:t>
      </w:r>
      <w:r>
        <w:rPr>
          <w:rFonts w:ascii="黑体;SimHei" w:hAnsi="黑体;SimHei" w:cs="宋体;SimSun" w:eastAsia="黑体;SimHei"/>
          <w:sz w:val="32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rFonts w:ascii="仿宋_GB2312" w:hAnsi="仿宋_GB2312" w:eastAsia="仿宋_GB2312"/>
      <w:sz w:val="2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4:00Z</dcterms:created>
  <dc:creator>USER</dc:creator>
  <dc:description/>
  <cp:keywords/>
  <dc:language>en-US</dc:language>
  <cp:lastModifiedBy>吴坚</cp:lastModifiedBy>
  <cp:lastPrinted>2015-11-27T10:04:00Z</cp:lastPrinted>
  <dcterms:modified xsi:type="dcterms:W3CDTF">2016-01-12T02:54:00Z</dcterms:modified>
  <cp:revision>2</cp:revision>
  <dc:subject/>
  <dc:title>2010年农村妇女“两癌”检查项目管理方案</dc:title>
</cp:coreProperties>
</file>