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福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职业病诊断机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692"/>
      </w:tblGrid>
      <w:tr>
        <w:trPr>
          <w:trHeight w:val="1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地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职业病诊断机构名称</w:t>
            </w:r>
          </w:p>
        </w:tc>
      </w:tr>
      <w:tr>
        <w:trPr>
          <w:trHeight w:val="6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省级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省职业病防治院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省级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福建省福能集团总医院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厦门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厦门市疾病预防控制中心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莆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莆田市第一医院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泉州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泉州市疾病预防控制中心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泉州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泉州市第一医院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漳州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漳州市疾病预防控制中心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龙岩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龙岩市疾病预防控制中心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明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明市疾病预防控制中心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平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平市疾病预防控制中心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具备尘肺病诊断资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02:00Z</dcterms:created>
  <dc:creator>Administrator</dc:creator>
  <dc:description/>
  <dc:language>en-US</dc:language>
  <cp:lastModifiedBy>不可说</cp:lastModifiedBy>
  <cp:lastPrinted>2023-05-25T09:05:00Z</cp:lastPrinted>
  <dcterms:modified xsi:type="dcterms:W3CDTF">2023-10-10T02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0F01258774A1D83946B06BB91038B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