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黑体" w:hAnsi="黑体" w:eastAsia="黑体" w:cs="仿宋_GB2312"/>
          <w:spacing w:val="-4"/>
          <w:sz w:val="32"/>
          <w:szCs w:val="32"/>
        </w:rPr>
      </w:pPr>
      <w:r>
        <w:rPr>
          <w:rFonts w:ascii="黑体" w:hAnsi="黑体" w:cs="仿宋_GB2312" w:eastAsia="黑体"/>
          <w:spacing w:val="-4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pacing w:val="-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  <w:lang w:eastAsia="zh-CN"/>
        </w:rPr>
        <w:t>西医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医师提供中医药服务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  <w:lang w:eastAsia="zh-CN"/>
        </w:rPr>
        <w:t>授权登记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6"/>
        <w:gridCol w:w="775"/>
        <w:gridCol w:w="635"/>
        <w:gridCol w:w="885"/>
        <w:gridCol w:w="1210"/>
        <w:gridCol w:w="815"/>
        <w:gridCol w:w="1395"/>
        <w:gridCol w:w="960"/>
        <w:gridCol w:w="1561"/>
      </w:tblGrid>
      <w:tr>
        <w:trPr>
          <w:trHeight w:val="669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医师资格证书编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执业级别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Noto Sans CJK SC;宋体" w:cs="Noto Sans CJK SC;宋体" w:ascii="Noto Sans CJK SC;宋体" w:hAnsi="Noto Sans CJK SC;宋体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执业医师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Noto Sans CJK SC;宋体" w:cs="Noto Sans CJK SC;宋体" w:ascii="Noto Sans CJK SC;宋体" w:hAnsi="Noto Sans CJK SC;宋体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执业助理医师</w:t>
            </w:r>
          </w:p>
        </w:tc>
      </w:tr>
      <w:tr>
        <w:trPr>
          <w:trHeight w:val="669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医师执业证书编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执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□口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卫</w:t>
            </w:r>
          </w:p>
        </w:tc>
      </w:tr>
      <w:tr>
        <w:trPr>
          <w:trHeight w:val="669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执业机构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执业范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聘任科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及岗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03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中医药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习培训经历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取得的中医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相关资格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培训证书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个人申请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及签名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</w:r>
          </w:p>
        </w:tc>
      </w:tr>
      <w:tr>
        <w:trPr>
          <w:trHeight w:val="241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执业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经审核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考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授权该同志提供以下中医药服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</w:rPr>
        <w:t>注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授权提供的中医药服务范围包括中成药（含医疗机构中药制剂）、中药饮片（含中药配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颗粒）、中医医疗技术，其中中医医疗技术应参照国家中医药管理局印发的《中医医疗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术目录》明确具体授权的技术（类别或具体名称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取得的中医药相关资格或培训证书复印件等证明材料须一并提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执业机构如有组织考核评估，相关材料请一并纳入附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0" w:author="潘洪男" w:date="2022-06-10T09:07:00Z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各地根据管理需要，可同时报当地卫生健康行政部门及医保部门备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2" w:author="潘洪男" w:date="2022-06-10T09:07:00Z"/>
        </w:rPr>
      </w:pPr>
      <w:ins w:id="1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4" w:author="潘洪男" w:date="2022-06-10T09:07:00Z"/>
        </w:rPr>
      </w:pPr>
      <w:ins w:id="3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6" w:author="潘洪男" w:date="2022-06-10T09:07:00Z"/>
        </w:rPr>
      </w:pPr>
      <w:ins w:id="5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8" w:author="潘洪男" w:date="2022-06-10T09:07:00Z"/>
        </w:rPr>
      </w:pPr>
      <w:ins w:id="7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10" w:author="潘洪男" w:date="2022-06-10T09:07:00Z"/>
        </w:rPr>
      </w:pPr>
      <w:ins w:id="9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12" w:author="潘洪男" w:date="2022-06-10T09:07:00Z"/>
        </w:rPr>
      </w:pPr>
      <w:ins w:id="11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14" w:author="潘洪男" w:date="2022-06-10T09:07:00Z"/>
        </w:rPr>
      </w:pPr>
      <w:ins w:id="13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16" w:author="潘洪男" w:date="2022-06-10T09:07:00Z"/>
        </w:rPr>
      </w:pPr>
      <w:ins w:id="15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18" w:author="潘洪男" w:date="2022-06-10T09:07:00Z"/>
        </w:rPr>
      </w:pPr>
      <w:ins w:id="17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20" w:author="潘洪男" w:date="2022-06-10T09:07:00Z"/>
        </w:rPr>
      </w:pPr>
      <w:ins w:id="19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22" w:author="潘洪男" w:date="2022-06-10T09:07:00Z"/>
        </w:rPr>
      </w:pPr>
      <w:ins w:id="21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24" w:author="潘洪男" w:date="2022-06-10T09:07:00Z"/>
        </w:rPr>
      </w:pPr>
      <w:ins w:id="23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26" w:author="潘洪男" w:date="2022-06-10T09:07:00Z"/>
        </w:rPr>
      </w:pPr>
      <w:ins w:id="25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28" w:author="潘洪男" w:date="2022-06-10T09:07:00Z"/>
        </w:rPr>
      </w:pPr>
      <w:ins w:id="27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30" w:author="潘洪男" w:date="2022-06-10T09:07:00Z"/>
        </w:rPr>
      </w:pPr>
      <w:ins w:id="29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32" w:author="潘洪男" w:date="2022-06-10T09:07:00Z"/>
        </w:rPr>
      </w:pPr>
      <w:ins w:id="31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34" w:author="潘洪男" w:date="2022-06-10T09:07:00Z"/>
        </w:rPr>
      </w:pPr>
      <w:ins w:id="33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36" w:author="潘洪男" w:date="2022-06-10T09:07:00Z"/>
        </w:rPr>
      </w:pPr>
      <w:ins w:id="35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38" w:author="潘洪男" w:date="2022-06-10T09:07:00Z"/>
        </w:rPr>
      </w:pPr>
      <w:ins w:id="37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40" w:author="潘洪男" w:date="2022-06-10T09:07:00Z"/>
        </w:rPr>
      </w:pPr>
      <w:ins w:id="39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42" w:author="潘洪男" w:date="2022-06-10T09:07:00Z"/>
        </w:rPr>
      </w:pPr>
      <w:ins w:id="41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44" w:author="潘洪男" w:date="2022-06-10T09:07:00Z"/>
        </w:rPr>
      </w:pPr>
      <w:ins w:id="43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46" w:author="潘洪男" w:date="2022-06-10T09:07:00Z"/>
        </w:rPr>
      </w:pPr>
      <w:ins w:id="45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48" w:author="潘洪男" w:date="2022-06-10T09:07:00Z"/>
        </w:rPr>
      </w:pPr>
      <w:ins w:id="47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50" w:author="潘洪男" w:date="2022-06-10T09:07:00Z"/>
        </w:rPr>
      </w:pPr>
      <w:ins w:id="49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52" w:author="潘洪男" w:date="2022-06-10T09:07:00Z"/>
        </w:rPr>
      </w:pPr>
      <w:ins w:id="51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54" w:author="潘洪男" w:date="2022-06-10T09:07:00Z"/>
        </w:rPr>
      </w:pPr>
      <w:ins w:id="53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56" w:author="潘洪男" w:date="2022-06-10T09:07:00Z"/>
        </w:rPr>
      </w:pPr>
      <w:ins w:id="55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58" w:author="潘洪男" w:date="2022-06-10T09:07:00Z"/>
        </w:rPr>
      </w:pPr>
      <w:ins w:id="57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60" w:author="潘洪男" w:date="2022-06-10T09:07:00Z"/>
        </w:rPr>
      </w:pPr>
      <w:ins w:id="59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62" w:author="潘洪男" w:date="2022-06-10T09:07:00Z"/>
        </w:rPr>
      </w:pPr>
      <w:ins w:id="61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64" w:author="潘洪男" w:date="2022-06-10T09:07:00Z"/>
        </w:rPr>
      </w:pPr>
      <w:ins w:id="63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66" w:author="潘洪男" w:date="2022-06-10T09:07:00Z"/>
        </w:rPr>
      </w:pPr>
      <w:ins w:id="65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68" w:author="潘洪男" w:date="2022-06-10T09:07:00Z"/>
        </w:rPr>
      </w:pPr>
      <w:ins w:id="67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70" w:author="潘洪男" w:date="2022-06-10T09:07:00Z"/>
        </w:rPr>
      </w:pPr>
      <w:ins w:id="69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72" w:author="潘洪男" w:date="2022-06-10T09:07:00Z"/>
        </w:rPr>
      </w:pPr>
      <w:ins w:id="71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74" w:author="潘洪男" w:date="2022-06-10T09:07:00Z"/>
        </w:rPr>
      </w:pPr>
      <w:ins w:id="73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76" w:author="潘洪男" w:date="2022-06-10T09:07:00Z"/>
        </w:rPr>
      </w:pPr>
      <w:ins w:id="75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78" w:author="潘洪男" w:date="2022-06-10T09:07:00Z"/>
        </w:rPr>
      </w:pPr>
      <w:ins w:id="77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80" w:author="潘洪男" w:date="2022-06-10T09:07:00Z"/>
        </w:rPr>
      </w:pPr>
      <w:ins w:id="79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82" w:author="潘洪男" w:date="2022-06-10T09:07:00Z"/>
        </w:rPr>
      </w:pPr>
      <w:ins w:id="81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84" w:author="潘洪男" w:date="2022-06-10T09:07:00Z"/>
        </w:rPr>
      </w:pPr>
      <w:ins w:id="83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86" w:author="潘洪男" w:date="2022-06-10T09:07:00Z"/>
        </w:rPr>
      </w:pPr>
      <w:ins w:id="85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88" w:author="潘洪男" w:date="2022-06-10T09:07:00Z"/>
        </w:rPr>
      </w:pPr>
      <w:ins w:id="87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  <w:ins w:id="90" w:author="潘洪男" w:date="2022-06-10T09:07:00Z"/>
        </w:rPr>
      </w:pPr>
      <w:ins w:id="89" w:author="潘洪男" w:date="2022-06-10T09:07:00Z">
        <w:r>
          <w:rPr>
            <w:rFonts w:eastAsia="仿宋_GB2312" w:cs="仿宋_GB2312" w:ascii="仿宋_GB2312" w:hAnsi="仿宋_GB2312"/>
            <w:sz w:val="21"/>
            <w:szCs w:val="21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  <w:ins w:id="92" w:author="潘洪男" w:date="2022-06-10T09:07:00Z"/>
        </w:rPr>
      </w:pPr>
      <w:ins w:id="91" w:author="潘洪男" w:date="2022-06-10T09:07:00Z">
        <w:r>
          <w:rPr>
            <w:rFonts w:eastAsia="仿宋_GB2312" w:cs="仿宋_GB2312" w:ascii="仿宋_GB2312" w:hAnsi="仿宋_GB2312"/>
            <w:sz w:val="28"/>
            <w:szCs w:val="28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  <w:ins w:id="94" w:author="潘洪男" w:date="2022-06-10T09:07:00Z"/>
        </w:rPr>
      </w:pPr>
      <w:ins w:id="93" w:author="潘洪男" w:date="2022-06-10T09:07:00Z">
        <w:r>
          <w:rPr>
            <w:rFonts w:eastAsia="仿宋_GB2312" w:cs="仿宋_GB2312" w:ascii="仿宋_GB2312" w:hAnsi="仿宋_GB2312"/>
            <w:sz w:val="28"/>
            <w:szCs w:val="28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both"/>
        <w:textAlignment w:val="auto"/>
        <w:rPr/>
      </w:pPr>
      <w:ins w:id="95" w:author="潘洪男" w:date="2022-06-10T09:07:00Z">
        <w:r>
          <w:rPr>
            <w:rFonts w:ascii="仿宋_GB2312" w:hAnsi="仿宋_GB2312" w:cs="仿宋_GB2312" w:eastAsia="仿宋_GB2312"/>
            <w:sz w:val="28"/>
            <w:szCs w:val="28"/>
          </w:rPr>
          <w:t>抄送：</w:t>
        </w:r>
      </w:ins>
      <w:ins w:id="96" w:author="潘洪男" w:date="2022-06-10T09:07:00Z">
        <w:bookmarkStart w:id="0" w:name="copydelivery"/>
        <w:r>
          <w:rPr>
            <w:rFonts w:ascii="仿宋_GB2312" w:hAnsi="仿宋_GB2312" w:cs="仿宋_GB2312" w:eastAsia="仿宋_GB2312"/>
            <w:sz w:val="28"/>
            <w:szCs w:val="28"/>
            <w:lang w:eastAsia="zh-CN"/>
          </w:rPr>
          <w:t>省医保局</w:t>
        </w:r>
      </w:ins>
      <w:ins w:id="97" w:author="潘洪男" w:date="2022-06-10T09:07:00Z">
        <w:bookmarkEnd w:id="0"/>
        <w:r>
          <w:rPr>
            <w:rFonts w:ascii="仿宋_GB2312" w:hAnsi="仿宋_GB2312" w:cs="仿宋_GB2312" w:eastAsia="仿宋_GB2312"/>
            <w:sz w:val="28"/>
            <w:szCs w:val="28"/>
          </w:rPr>
          <w:t>。</w:t>
        </w:r>
      </w:ins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1417" w:bottom="1701"/>
      <w:pgNumType w:start="5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Noto Sans CJK SC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8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9.15pt;mso-wrap-distance-left:9.05pt;mso-wrap-distance-right:0pt;mso-wrap-distance-top:0pt;mso-wrap-distance-bottom:0pt;margin-top:0pt;mso-position-vertical-relative:text;margin-left:37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80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方正小标宋简体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3:35:00Z</dcterms:created>
  <dc:creator>陈明俊</dc:creator>
  <dc:description/>
  <dc:language>en-US</dc:language>
  <cp:lastModifiedBy>yyl</cp:lastModifiedBy>
  <dcterms:modified xsi:type="dcterms:W3CDTF">2022-06-16T03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