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  <w:ins w:id="1" w:author="陈燊燊" w:date="2023-03-22T13:04:00Z"/>
        </w:rPr>
      </w:pPr>
      <w:ins w:id="0" w:author="陈燊燊" w:date="2023-03-22T13:04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</w:p>
    <w:p>
      <w:pPr>
        <w:pStyle w:val="Normal"/>
        <w:bidi w:val="0"/>
        <w:snapToGrid w:val="false"/>
        <w:ind w:firstLine="126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  <w:ins w:id="3" w:author="钟叶铮" w:date="2023-03-23T11:41:00Z"/>
        </w:rPr>
      </w:pPr>
      <w:ins w:id="2" w:author="钟叶铮" w:date="2023-03-23T11:41:00Z">
        <w:r>
          <w:rPr>
            <w:rFonts w:eastAsia="方正小标宋简体" w:cs="方正小标宋简体" w:ascii="方正小标宋简体" w:hAnsi="方正小标宋简体"/>
            <w:sz w:val="21"/>
            <w:szCs w:val="21"/>
            <w:lang w:val="en-US" w:eastAsia="zh-CN"/>
          </w:rPr>
        </w:r>
      </w:ins>
    </w:p>
    <w:p>
      <w:pPr>
        <w:pStyle w:val="Normal"/>
        <w:bidi w:val="0"/>
        <w:snapToGrid w:val="false"/>
        <w:ind w:firstLine="2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献捐赠协议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15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甲方：福建省中医药科学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乙方： </w:t>
      </w:r>
    </w:p>
    <w:p>
      <w:pPr>
        <w:pStyle w:val="Normal"/>
        <w:bidi w:val="0"/>
        <w:snapToGrid w:val="false"/>
        <w:spacing w:lineRule="auto" w:line="2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经友好协商，甲、乙双方达成文献捐赠协议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del w:id="4" w:author="陈燊燊" w:date="2023-03-22T13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delText>、</w:delText>
        </w:r>
      </w:del>
      <w:ins w:id="5" w:author="陈燊燊" w:date="2023-03-22T13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" w:eastAsia="zh-CN" w:bidi="ar"/>
          </w:rPr>
          <w:t>.</w:t>
        </w:r>
      </w:ins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乙方自愿将自己所藏文献无偿捐赠给甲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ins w:id="6" w:author="陈燊燊" w:date="2023-03-22T13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" w:eastAsia="zh-CN" w:bidi="ar"/>
          </w:rPr>
          <w:t>.</w:t>
        </w:r>
      </w:ins>
      <w:del w:id="7" w:author="陈燊燊" w:date="2023-03-22T13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delText>、</w:delText>
        </w:r>
      </w:del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乙方保证所赠文献符合我国著作权法及相关法律法规，外观基本整洁，无严重污损，且无权属争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ins w:id="8" w:author="陈燊燊" w:date="2023-03-22T13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" w:eastAsia="zh-CN" w:bidi="ar"/>
          </w:rPr>
          <w:t>.</w:t>
        </w:r>
      </w:ins>
      <w:del w:id="9" w:author="陈燊燊" w:date="2023-03-22T13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delText>、</w:delText>
        </w:r>
      </w:del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捐赠文献一经接收，甲方即拥有对该文献的所有权和处理权，不予退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ins w:id="10" w:author="陈燊燊" w:date="2023-03-22T13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" w:eastAsia="zh-CN" w:bidi="ar"/>
          </w:rPr>
          <w:t>.</w:t>
        </w:r>
      </w:ins>
      <w:del w:id="11" w:author="陈燊燊" w:date="2023-03-22T13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delText>、</w:delText>
        </w:r>
      </w:del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甲方有权根据受赠文献的实际状况决定典藏、加工及利用方式，有权不知会乙方即对不予收藏的文献进行处理，包括剔除、转赠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ins w:id="12" w:author="陈燊燊" w:date="2023-03-22T13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" w:eastAsia="zh-CN" w:bidi="ar"/>
          </w:rPr>
          <w:t>.</w:t>
        </w:r>
      </w:ins>
      <w:del w:id="13" w:author="陈燊燊" w:date="2023-03-22T13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delText>、</w:delText>
        </w:r>
      </w:del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甲方接收捐赠文献后，将向乙方颁发捐赠纪念证书以示感谢和鼓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ins w:id="14" w:author="陈燊燊" w:date="2023-03-22T13:04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" w:eastAsia="zh-CN" w:bidi="ar"/>
          </w:rPr>
          <w:t>.</w:t>
        </w:r>
      </w:ins>
      <w:del w:id="15" w:author="陈燊燊" w:date="2023-03-22T13:04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delText>、</w:delText>
        </w:r>
      </w:del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协议一式两份，经甲乙双方签章之日起生效，双方各执一份。本捐赠为公益行为，协议成立后，不能撤销，受法律保护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甲方：                         乙方：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16" w:author="钟叶铮" w:date="2023-03-23T11:43:00Z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期：                         日期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18" w:author="钟叶铮" w:date="2023-03-23T11:43:00Z"/>
        </w:rPr>
      </w:pPr>
      <w:ins w:id="17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20" w:author="钟叶铮" w:date="2023-03-23T11:43:00Z"/>
        </w:rPr>
      </w:pPr>
      <w:ins w:id="19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22" w:author="钟叶铮" w:date="2023-03-23T11:43:00Z"/>
        </w:rPr>
      </w:pPr>
      <w:ins w:id="21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24" w:author="钟叶铮" w:date="2023-03-23T11:43:00Z"/>
        </w:rPr>
      </w:pPr>
      <w:ins w:id="23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26" w:author="钟叶铮" w:date="2023-03-23T11:43:00Z"/>
        </w:rPr>
      </w:pPr>
      <w:ins w:id="25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28" w:author="钟叶铮" w:date="2023-03-23T11:43:00Z"/>
        </w:rPr>
      </w:pPr>
      <w:ins w:id="27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30" w:author="钟叶铮" w:date="2023-03-23T11:43:00Z"/>
        </w:rPr>
      </w:pPr>
      <w:ins w:id="29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32" w:author="钟叶铮" w:date="2023-03-23T11:43:00Z"/>
        </w:rPr>
      </w:pPr>
      <w:ins w:id="31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34" w:author="钟叶铮" w:date="2023-03-23T11:43:00Z"/>
        </w:rPr>
      </w:pPr>
      <w:ins w:id="33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36" w:author="钟叶铮" w:date="2023-03-23T11:43:00Z"/>
        </w:rPr>
      </w:pPr>
      <w:ins w:id="35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38" w:author="钟叶铮" w:date="2023-03-23T11:43:00Z"/>
        </w:rPr>
      </w:pPr>
      <w:ins w:id="37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40" w:author="钟叶铮" w:date="2023-03-23T11:43:00Z"/>
        </w:rPr>
      </w:pPr>
      <w:ins w:id="39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42" w:author="钟叶铮" w:date="2023-03-23T11:43:00Z"/>
        </w:rPr>
      </w:pPr>
      <w:ins w:id="41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44" w:author="钟叶铮" w:date="2023-03-23T11:43:00Z"/>
        </w:rPr>
      </w:pPr>
      <w:ins w:id="43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46" w:author="钟叶铮" w:date="2023-03-23T11:43:00Z"/>
        </w:rPr>
      </w:pPr>
      <w:ins w:id="45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48" w:author="钟叶铮" w:date="2023-03-23T11:43:00Z"/>
        </w:rPr>
      </w:pPr>
      <w:ins w:id="47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50" w:author="钟叶铮" w:date="2023-03-23T11:43:00Z"/>
        </w:rPr>
      </w:pPr>
      <w:ins w:id="49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52" w:author="钟叶铮" w:date="2023-03-23T11:43:00Z"/>
        </w:rPr>
      </w:pPr>
      <w:ins w:id="51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54" w:author="钟叶铮" w:date="2023-03-23T11:43:00Z"/>
        </w:rPr>
      </w:pPr>
      <w:ins w:id="53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56" w:author="钟叶铮" w:date="2023-03-23T11:43:00Z"/>
        </w:rPr>
      </w:pPr>
      <w:ins w:id="55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pBdr/>
        <w:snapToGrid w:val="false"/>
        <w:spacing w:lineRule="exact" w:line="60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  <w:ins w:id="58" w:author="钟叶铮" w:date="2023-03-23T11:43:00Z"/>
        </w:rPr>
      </w:pPr>
      <w:ins w:id="57" w:author="钟叶铮" w:date="2023-03-23T11:43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40"/>
        <w:ind w:left="0" w:firstLine="280"/>
        <w:jc w:val="left"/>
        <w:rPr>
          <w:rFonts w:ascii="仿宋_GB2312" w:hAnsi="仿宋_GB2312" w:eastAsia="仿宋_GB2312" w:cs="Times New Roman"/>
          <w:sz w:val="28"/>
          <w:szCs w:val="28"/>
          <w:lang w:eastAsia="zh-CN"/>
          <w:ins w:id="61" w:author="钟叶铮" w:date="2023-03-23T11:43:00Z"/>
        </w:rPr>
      </w:pPr>
      <w:ins w:id="59" w:author="钟叶铮" w:date="2023-03-23T11:43:00Z">
        <w:r>
          <w:rPr>
            <w:rFonts w:ascii="仿宋_GB2312" w:hAnsi="仿宋_GB2312" w:cs="Times New Roman" w:eastAsia="仿宋_GB2312"/>
            <w:sz w:val="28"/>
            <w:szCs w:val="28"/>
          </w:rPr>
          <w:t>抄送：</w:t>
        </w:r>
      </w:ins>
      <w:ins w:id="60" w:author="钟叶铮" w:date="2023-03-23T11:43:00Z">
        <w:bookmarkStart w:id="0" w:name="copydelivery"/>
        <w:r>
          <w:rPr>
            <w:rFonts w:ascii="仿宋_GB2312" w:hAnsi="仿宋_GB2312" w:cs="Times New Roman" w:eastAsia="仿宋_GB2312"/>
            <w:sz w:val="28"/>
            <w:szCs w:val="28"/>
            <w:lang w:eastAsia="zh-CN"/>
          </w:rPr>
          <w:t>国家中医药管理局科技司，福建省中医药学会、福建省中西</w:t>
        </w:r>
      </w:ins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4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  <w:ins w:id="63" w:author="钟叶铮" w:date="2023-03-23T11:43:00Z"/>
        </w:rPr>
      </w:pPr>
      <w:ins w:id="62" w:author="钟叶铮" w:date="2023-03-23T11:43:00Z">
        <w:r>
          <w:rPr>
            <w:rFonts w:ascii="仿宋_GB2312" w:hAnsi="仿宋_GB2312" w:cs="Times New Roman" w:eastAsia="仿宋_GB2312"/>
            <w:sz w:val="28"/>
            <w:szCs w:val="28"/>
            <w:lang w:eastAsia="zh-CN"/>
          </w:rPr>
          <w:t>医结合学会、福建省针灸学会，福建省中医体质调理学会，</w:t>
        </w:r>
      </w:ins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40"/>
        <w:ind w:left="0" w:firstLine="1120"/>
        <w:jc w:val="left"/>
        <w:rPr/>
      </w:pPr>
      <w:ins w:id="64" w:author="钟叶铮" w:date="2023-03-23T11:43:00Z">
        <w:r>
          <w:rPr>
            <w:rFonts w:ascii="仿宋_GB2312" w:hAnsi="仿宋_GB2312" w:cs="Times New Roman" w:eastAsia="仿宋_GB2312"/>
            <w:sz w:val="28"/>
            <w:szCs w:val="28"/>
            <w:lang w:eastAsia="zh-CN"/>
          </w:rPr>
          <w:t>福建省中药材产业协会，相关中药企业</w:t>
        </w:r>
      </w:ins>
      <w:ins w:id="65" w:author="钟叶铮" w:date="2023-03-23T11:43:00Z">
        <w:bookmarkEnd w:id="0"/>
        <w:r>
          <w:rPr>
            <w:rFonts w:ascii="仿宋_GB2312" w:hAnsi="仿宋_GB2312" w:cs="Times New Roman" w:eastAsia="仿宋_GB2312"/>
            <w:sz w:val="28"/>
            <w:szCs w:val="28"/>
          </w:rPr>
          <w:t>。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4:00Z</dcterms:created>
  <dc:creator>Lenovo</dc:creator>
  <dc:description/>
  <dc:language>en-US</dc:language>
  <cp:lastModifiedBy>钟叶铮</cp:lastModifiedBy>
  <dcterms:modified xsi:type="dcterms:W3CDTF">2023-03-23T11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EA30852B4B278CCFA65B92D8CDA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