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医药文化惠民活动参考方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“一法一条例”专题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《中医药法》《福建省中医药条例》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业内专家，举办普法讲座，讲解中医药法律法规的重要性和实施情况，印发宣传手册、海报及宣传展板等宣传材料，同步在线上发布。通过新媒体进行宣传活动的线上互动，推动全社会对中医药工作的认同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“每日一杯养生茶”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中医药专家，据四季和二十四节气的养生特点、规律，结合地域特点，制定“每日一杯养生茶，增强体质助健康”方案，推出养生茶配方和代茶饮。各医疗机构开发相关产品，设置专门中药代茶饮体验和宣传区域，通过免费体验、发放宣传资料、提供健康咨询等多种方式，向群众进行广泛宣传，进一步发挥中医药在养生保健、身心调适领域的重要作用，推动“每日一杯中药茶”成为群众的生活习惯，让中医治未病的理念深入民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中医药健康养生市集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方便群众参与的时点和场所开展中医药文化市集活动，组织开展包括中医药专家义诊、适宜技术体验、中医药产品展示、养生保健知识宣讲、中医药养生茶饮药膳品尝等形式多样的中医药文化宣传活动，把中医药疗效说明白、讲清楚。群众通过“赶集”的形式，参与到宣传活动中，让群众感兴趣，向群众展现真实、立体、全面的中医药文化，推动中医药生活化，融入百姓生产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中医药特色疗法“四进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中医药特色疗法“四进”活动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进机关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知识进学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文化进社区、送中医药适宜技术进乡村。通过一系列宣教活动，让广大群众切实感受到中医药的特色优势和独特作用，提升群众中医药服务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云游中医药文化宣传教育基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辖区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文化宣传教育基地同步开展宣传活动，邀请有关专业人士、主播、网红等新兴传媒人，以直播或录播视频的形式引导线上观众“云游”参观各个基地，推介各基地特色风光，围绕中医药发展历史、医院特色疗法、道地药材特色、养生保健知识、现场体验展示等进行讲解介绍，给群众来一场线上中医药文化“网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中医药健康文化知识网络竞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辖区内有影响力的公众号、客户端和网站等媒体平台，开展包括中医经典理论知识、常用中药的作用功效、药食同源、中医养生等内容的中医药文化知识网络竞答活动，普及中医药文化和健康科普知识，引导群众养成科学健康的生活方式，在全社会形成“信中医、爱中医、用中医”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中医药“传经送宝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省内省级名中医药专家，以基层易接受、临床实用为原则，向基层中医药工作者讲授学术思想、临床经验，推广特色优势技术，进一步增强基层医生中医药服务能力，将优质的中医药健康服务送进千家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“中医药文化</w:t>
      </w:r>
      <w:r>
        <w:rPr>
          <w:rFonts w:eastAsia="黑体" w:cs="黑体" w:ascii="黑体" w:hAnsi="黑体"/>
          <w:sz w:val="32"/>
          <w:szCs w:val="32"/>
          <w:lang w:eastAsia="zh-CN"/>
        </w:rPr>
        <w:t>+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旅</w:t>
      </w:r>
      <w:r>
        <w:rPr>
          <w:rFonts w:ascii="黑体" w:hAnsi="黑体" w:cs="黑体" w:eastAsia="黑体"/>
          <w:sz w:val="32"/>
          <w:szCs w:val="32"/>
          <w:lang w:eastAsia="zh-CN"/>
        </w:rPr>
        <w:t>游”创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掘本地中医药文化资源，特别是中药生产企业、中医药文化宣传教育基地、中医药养生旅游基地以及中草药种植园等机构，加强和文旅部门合作，开发中医药文创产品，绘制本地特色的中医药旅游地图，发布中医药旅游线路，倡导发展中医药旅游，普及中医药文化。</w:t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980" w:right="210" w:hanging="77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国家中医药管理局综合司，福建省中医药学会。</w:t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ind w:firstLine="600"/>
      <w:jc w:val="both"/>
    </w:pPr>
    <w:rPr>
      <w:rFonts w:ascii="仿宋_GB2312" w:hAnsi="仿宋_GB2312" w:eastAsia="仿宋_GB2312" w:cs="仿宋_GB2312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24:05Z</dcterms:created>
  <dc:creator>Administrator</dc:creator>
  <dc:description/>
  <dc:language>en-US</dc:language>
  <cp:lastModifiedBy>韩林力</cp:lastModifiedBy>
  <dcterms:modified xsi:type="dcterms:W3CDTF">2025-03-17T14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1F06A50274455956AE0FAD34D18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zMWNlMGQ5YTUwMTI2OWY1N2QxZTdiYTJlN2Y1MjIiLCJ1c2VySWQiOiIyNDI5NDM2NTkifQ==</vt:lpwstr>
  </property>
  <property fmtid="{D5CDD505-2E9C-101B-9397-08002B2CF9AE}" pid="5" name="commondata">
    <vt:lpwstr>commondata</vt:lpwstr>
  </property>
</Properties>
</file>