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left="-1" w:hanging="9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9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福建省儿科医师转岗培训任务安排表</w:t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988"/>
        <w:gridCol w:w="3583"/>
      </w:tblGrid>
      <w:tr>
        <w:trPr>
          <w:tblHeader w:val="true"/>
          <w:trHeight w:val="13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儿科医师转岗培训（人）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培训医院</w:t>
            </w:r>
          </w:p>
        </w:tc>
      </w:tr>
      <w:tr>
        <w:trPr>
          <w:trHeight w:val="72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福州市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14" w:leader="none"/>
                <w:tab w:val="left" w:pos="216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福建省儿童医院</w:t>
            </w:r>
          </w:p>
        </w:tc>
      </w:tr>
      <w:tr>
        <w:trPr>
          <w:trHeight w:val="74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漳州市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泉州市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三明市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eastAsia="zh-CN"/>
              </w:rPr>
              <w:t>莆田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市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eastAsia="zh-CN"/>
              </w:rPr>
              <w:t>龙岩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市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总  计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814" w:footer="1587" w:bottom="1701"/>
      <w:pgNumType w:start="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04:00Z</dcterms:created>
  <dc:creator>User</dc:creator>
  <dc:description/>
  <dc:language>en-US</dc:language>
  <cp:lastModifiedBy>韩林力</cp:lastModifiedBy>
  <cp:lastPrinted>2020-07-08T00:29:00Z</cp:lastPrinted>
  <dcterms:modified xsi:type="dcterms:W3CDTF">2025-04-03T08:05:53Z</dcterms:modified>
  <cp:revision>2</cp:revision>
  <dc:subject/>
  <dc:title>福建省卫生计生委关于印发《福建省2015年度县级医院骨干医师培训项目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4F0BDC55C3BF9E1D0ED67C5FDD954</vt:lpwstr>
  </property>
  <property fmtid="{D5CDD505-2E9C-101B-9397-08002B2CF9AE}" pid="3" name="KSOProductBuildVer">
    <vt:lpwstr>2052-11.8.2.11958</vt:lpwstr>
  </property>
</Properties>
</file>