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12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25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5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5"/>
          <w:kern w:val="0"/>
          <w:sz w:val="32"/>
          <w:szCs w:val="32"/>
          <w:lang w:eastAsia="en-US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" w:after="0"/>
        <w:ind w:firstLine="1728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  <w:t>普惠托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  <w:t>机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本机构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机构所收取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育费等基本服务费收费接受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</w:rPr>
        <w:t>政府指导价管理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eastAsia="zh-CN"/>
        </w:rPr>
        <w:t>，收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准在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政府制定的基准收费标准和浮动幅度范围内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机构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与每一位入托婴幼儿的监护人签订托育服务协议，明确服务项目、收费标准、争议纠纷处理及退费办法等内容。在机构公示栏公示收费项目和标准、服务内容、退费办法等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机构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严格遵守托育服务相关法律法规，合法经营，规范管理，依法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服务。</w:t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20" w:before="98" w:after="0"/>
        <w:ind w:firstLine="28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承诺机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盖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en-US" w:bidi="ar-SA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auto" w:line="32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20" w:before="98" w:after="0"/>
        <w:ind w:firstLine="288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机构法定代表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en-US" w:bidi="ar-SA"/>
        </w:rPr>
        <w:t>签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en-US" w:bidi="ar-SA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auto" w:line="3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28" w:before="98" w:after="0"/>
        <w:ind w:firstLine="5320"/>
        <w:jc w:val="left"/>
        <w:textAlignment w:val="baseline"/>
        <w:rPr>
          <w:rFonts w:ascii="仿宋_GB2312" w:hAnsi="仿宋_GB2312" w:eastAsia="仿宋_GB2312" w:cs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18"/>
          <w:kern w:val="0"/>
          <w:sz w:val="32"/>
          <w:szCs w:val="32"/>
          <w:lang w:val="en-US" w:eastAsia="en-US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en-US" w:bidi="ar-SA"/>
        </w:rPr>
        <w:t>月</w:t>
      </w:r>
      <w:r>
        <w:rPr>
          <w:rFonts w:ascii="仿宋_GB2312" w:hAnsi="仿宋_GB2312" w:cs="仿宋_GB2312" w:eastAsia="仿宋_GB2312"/>
          <w:color w:val="000000"/>
          <w:spacing w:val="27"/>
          <w:kern w:val="0"/>
          <w:sz w:val="32"/>
          <w:szCs w:val="32"/>
          <w:lang w:val="en-US" w:eastAsia="en-US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  <w:t>日</w:t>
      </w:r>
    </w:p>
    <w:p>
      <w:pPr>
        <w:pStyle w:val="Normal"/>
        <w:kinsoku w:val="false"/>
        <w:autoSpaceDE w:val="false"/>
        <w:snapToGrid w:val="false"/>
        <w:spacing w:lineRule="auto" w:line="228" w:before="98" w:after="0"/>
        <w:ind w:firstLine="4480"/>
        <w:jc w:val="left"/>
        <w:textAlignment w:val="baseline"/>
        <w:rPr>
          <w:rFonts w:ascii="仿宋_GB2312" w:hAnsi="仿宋_GB2312" w:eastAsia="仿宋_GB2312" w:cs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28" w:before="98" w:after="0"/>
        <w:ind w:firstLine="4480"/>
        <w:jc w:val="left"/>
        <w:textAlignment w:val="baseline"/>
        <w:rPr>
          <w:rFonts w:ascii="仿宋_GB2312" w:hAnsi="仿宋_GB2312" w:eastAsia="仿宋_GB2312" w:cs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position w:val="1"/>
          <w:sz w:val="32"/>
          <w:szCs w:val="3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25:00Z</dcterms:created>
  <dc:creator>李加华</dc:creator>
  <dc:description/>
  <dc:language>en-US</dc:language>
  <cp:lastModifiedBy>许秋丽</cp:lastModifiedBy>
  <dcterms:modified xsi:type="dcterms:W3CDTF">2025-07-25T10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C1C949FEEA86C732806882E29F53</vt:lpwstr>
  </property>
  <property fmtid="{D5CDD505-2E9C-101B-9397-08002B2CF9AE}" pid="3" name="KSOProductBuildVer">
    <vt:lpwstr>2052-11.8.2.10125</vt:lpwstr>
  </property>
</Properties>
</file>