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采购代理服务费收费标准承诺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承诺，在入选福建省卫生健康委员会（本级）政府采购代理机构库服务期间，采购代理服务费按以下标准收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代理服务费参照计价格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文标准，采购项目中标（成交）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含）以下的下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采购项目中标（成交）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不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（不含）的下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采购项目中标（成交）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含）以上的下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最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执行。乙类大型医用设备集中采购项目按照计价标准整体下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机构全称（加盖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或授权代表（签字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7:00Z</dcterms:created>
  <dc:creator>江媛媛</dc:creator>
  <dc:description/>
  <dc:language>en-US</dc:language>
  <cp:lastModifiedBy>江媛媛</cp:lastModifiedBy>
  <dcterms:modified xsi:type="dcterms:W3CDTF">2021-04-13T08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