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“最美医师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推选对象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兴水  永泰县洑口乡卫生院院长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惠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福州市晋安区总医院（晋安区医院） 妇产科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皓鋆  厦门大学附属第一医院核医学科副主任、科研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副主任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宝银  厦门市海沧区新阳社区卫生服务中心慢病科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长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浩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漳州市医院康复医学科主任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文福  漳州市人民医院院长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泉州市妇幼保健院（泉州市儿童医院）产科主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金运  南安市医院副院长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尚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三明市第一医院泌尿外科主任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莆田市第一医院副院长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南平市第一医院耳鼻咽喉科主任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东明  龙岩市第三医院院长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云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福安市城北街道社区卫生服务中心支部书记、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、副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海  福建省妇幼保健院急诊科主任、儿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少俊  福建省肿瘤医院放疗科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福建医科大学附属第一医院泌尿外科行政副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惠斌  福建医科大学附属第二医院内分泌与代谢病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行政主任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怀宇  福建中医药大学附属人民医院重症医学二科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（主持工作）、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丽芳  福建中医药大学附属康复医院言语治疗部副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联勤保障部队第九〇〇医院消化内科主任、主</w:t>
      </w:r>
    </w:p>
    <w:p>
      <w:pPr>
        <w:pStyle w:val="Normal"/>
        <w:ind w:firstLine="19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医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37:00Z</dcterms:created>
  <dc:creator>kylin</dc:creator>
  <dc:description/>
  <dc:language>en-US</dc:language>
  <cp:lastModifiedBy>陈飞</cp:lastModifiedBy>
  <dcterms:modified xsi:type="dcterms:W3CDTF">2025-07-14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