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附件</w:t>
      </w:r>
      <w:r>
        <w:rPr>
          <w:rFonts w:eastAsia="方正黑体简体"/>
          <w:sz w:val="32"/>
          <w:szCs w:val="32"/>
        </w:rPr>
        <w:t>2</w:t>
      </w:r>
    </w:p>
    <w:p>
      <w:pPr>
        <w:pStyle w:val="Normal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jc w:val="center"/>
        <w:rPr/>
      </w:pPr>
      <w:ins w:id="0" w:author="张小舟" w:date="2017-01-09T16:41:00Z">
        <w:r>
          <w:rPr>
            <w:rFonts w:ascii="方正小标宋简体" w:hAnsi="方正小标宋简体" w:eastAsia="方正小标宋简体"/>
            <w:sz w:val="44"/>
            <w:szCs w:val="44"/>
          </w:rPr>
          <w:t>福建省</w:t>
        </w:r>
      </w:ins>
      <w:r>
        <w:rPr>
          <w:rFonts w:ascii="方正小标宋简体" w:hAnsi="方正小标宋简体" w:eastAsia="方正小标宋简体"/>
          <w:sz w:val="44"/>
          <w:szCs w:val="44"/>
        </w:rPr>
        <w:t>消毒产品安全评价备案公开内容及格式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1"/>
        <w:gridCol w:w="2828"/>
        <w:gridCol w:w="774"/>
        <w:gridCol w:w="1077"/>
        <w:gridCol w:w="1080"/>
        <w:gridCol w:w="2019"/>
        <w:gridCol w:w="1236"/>
        <w:gridCol w:w="1385"/>
        <w:gridCol w:w="70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产品责任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实际生产企业名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卫生许可证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进口产品在华责任单位工商营业执照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产品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型号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产品使用范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消毒产品分类（第一类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第二类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检验报告结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卫生安全评价结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备案日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ins w:id="2" w:author="张小舟" w:date="2017-01-03T11:55:00Z"/>
              </w:rPr>
            </w:pPr>
            <w:ins w:id="1" w:author="张小舟" w:date="2017-01-03T11:55:00Z">
              <w:r>
                <w:rPr>
                  <w:rFonts w:eastAsia="新宋体" w:cs="新宋体" w:ascii="新宋体" w:hAnsi="新宋体"/>
                  <w:sz w:val="24"/>
                </w:rPr>
              </w:r>
            </w:ins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ins w:id="4" w:author="张小舟" w:date="2017-01-03T11:54:00Z"/>
              </w:rPr>
            </w:pPr>
            <w:ins w:id="3" w:author="张小舟" w:date="2017-01-03T11:54:00Z">
              <w:r>
                <w:rPr>
                  <w:rFonts w:eastAsia="新宋体" w:cs="新宋体" w:ascii="新宋体" w:hAnsi="新宋体"/>
                  <w:sz w:val="24"/>
                </w:rPr>
              </w:r>
            </w:ins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ins w:id="6" w:author="张小舟" w:date="2017-01-03T12:38:00Z"/>
              </w:rPr>
            </w:pPr>
            <w:ins w:id="5" w:author="张小舟" w:date="2017-01-03T12:38:00Z">
              <w:r>
                <w:rPr>
                  <w:rFonts w:eastAsia="新宋体" w:cs="新宋体" w:ascii="新宋体" w:hAnsi="新宋体"/>
                  <w:sz w:val="24"/>
                </w:rPr>
              </w:r>
            </w:ins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ins w:id="8" w:author="张小舟" w:date="2017-01-03T12:38:00Z"/>
              </w:rPr>
            </w:pPr>
            <w:ins w:id="7" w:author="张小舟" w:date="2017-01-03T12:38:00Z">
              <w:r>
                <w:rPr>
                  <w:rFonts w:eastAsia="新宋体" w:cs="新宋体" w:ascii="新宋体" w:hAnsi="新宋体"/>
                  <w:sz w:val="24"/>
                </w:rPr>
              </w:r>
            </w:ins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ins w:id="10" w:author="张小舟" w:date="2017-01-03T12:38:00Z"/>
              </w:rPr>
            </w:pPr>
            <w:ins w:id="9" w:author="张小舟" w:date="2017-01-03T12:38:00Z">
              <w:r>
                <w:rPr>
                  <w:rFonts w:eastAsia="新宋体" w:cs="新宋体" w:ascii="新宋体" w:hAnsi="新宋体"/>
                  <w:sz w:val="24"/>
                </w:rPr>
              </w:r>
            </w:ins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ins w:id="12" w:author="张小舟" w:date="2017-01-03T12:38:00Z"/>
              </w:rPr>
            </w:pPr>
            <w:ins w:id="11" w:author="张小舟" w:date="2017-01-03T12:38:00Z">
              <w:r>
                <w:rPr>
                  <w:rFonts w:eastAsia="新宋体" w:cs="新宋体" w:ascii="新宋体" w:hAnsi="新宋体"/>
                  <w:sz w:val="24"/>
                </w:rPr>
              </w:r>
            </w:ins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0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ins w:id="13" w:author="林碧英" w:date="2017-01-13T11:19:00Z"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—</w:t>
                            </w:r>
                          </w:ins>
                          <w:ins w:id="14" w:author="林碧英" w:date="2017-01-13T11:19:00Z">
                            <w:r>
                              <w:rPr>
                                <w:rStyle w:val="PageNumber"/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ins>
                          <w:ins w:id="15" w:author="林碧英" w:date="2017-01-13T11:19:00Z">
                            <w:r>
                              <w:rPr>
                                <w:rStyle w:val="PageNumber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</w:rPr>
                              <w:fldChar w:fldCharType="end"/>
                            </w:r>
                          </w:ins>
                          <w:ins w:id="16" w:author="林碧英" w:date="2017-01-13T11:19:00Z">
                            <w:r>
                              <w:rPr>
                                <w:rStyle w:val="PageNumber"/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ins>
                          <w:ins w:id="17" w:author="林碧英" w:date="2017-01-13T11:19:00Z"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—</w:t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05pt;height:19.05pt;mso-wrap-distance-left:0pt;mso-wrap-distance-right:0pt;mso-wrap-distance-top:0pt;mso-wrap-distance-bottom:0pt;margin-top:0.05pt;mso-position-vertical-relative:text;margin-left:2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ins w:id="18" w:author="林碧英" w:date="2017-01-13T11:19:00Z"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t>—</w:t>
                      </w:r>
                    </w:ins>
                    <w:ins w:id="19" w:author="林碧英" w:date="2017-01-13T11:19:00Z">
                      <w:r>
                        <w:rPr>
                          <w:rStyle w:val="PageNumber"/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</w:ins>
                    <w:ins w:id="20" w:author="林碧英" w:date="2017-01-13T11:19:00Z">
                      <w:r>
                        <w:rPr>
                          <w:rStyle w:val="PageNumber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8"/>
                          <w:szCs w:val="28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28"/>
                          <w:szCs w:val="28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Style w:val="PageNumber"/>
                          <w:sz w:val="28"/>
                          <w:szCs w:val="28"/>
                        </w:rPr>
                        <w:fldChar w:fldCharType="end"/>
                      </w:r>
                    </w:ins>
                    <w:ins w:id="21" w:author="林碧英" w:date="2017-01-13T11:19:00Z">
                      <w:r>
                        <w:rPr>
                          <w:rStyle w:val="PageNumber"/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</w:ins>
                    <w:ins w:id="22" w:author="林碧英" w:date="2017-01-13T11:19:00Z"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t>—</w:t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2:00:00Z</dcterms:created>
  <dc:creator>王军</dc:creator>
  <dc:description/>
  <cp:keywords/>
  <dc:language>en-US</dc:language>
  <cp:lastModifiedBy>林碧英</cp:lastModifiedBy>
  <cp:lastPrinted>2017-01-16T09:47:00Z</cp:lastPrinted>
  <dcterms:modified xsi:type="dcterms:W3CDTF">2017-01-16T01:47:00Z</dcterms:modified>
  <cp:revision>13</cp:revision>
  <dc:subject/>
  <dc:title/>
</cp:coreProperties>
</file>