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仿宋_GB2312;仿宋" w:cs="宋体"/>
          <w:b/>
          <w:b/>
          <w:kern w:val="2"/>
          <w:sz w:val="52"/>
          <w:szCs w:val="52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52"/>
          <w:szCs w:val="52"/>
          <w:lang w:val="en-US" w:eastAsia="zh-CN" w:bidi="ar"/>
        </w:rPr>
        <w:t>全国消除疟疾工作先进集体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52"/>
          <w:szCs w:val="52"/>
          <w:lang w:val="en-US" w:eastAsia="zh-CN" w:bidi="ar"/>
        </w:rPr>
        <w:t>推荐审批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;仿宋" w:cs="Times New Roman"/>
          <w:b/>
          <w:b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;仿宋" w:cs="Times New Roman"/>
          <w:b/>
          <w:b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;仿宋" w:cs="Times New Roman"/>
          <w:b/>
          <w:b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;仿宋" w:cs="Times New Roman"/>
          <w:b/>
          <w:b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;仿宋" w:cs="Times New Roman"/>
          <w:b/>
          <w:b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620"/>
        <w:jc w:val="both"/>
        <w:rPr>
          <w:rFonts w:ascii="仿宋_GB2312;仿宋" w:hAnsi="仿宋_GB2312;仿宋" w:eastAsia="仿宋_GB2312;仿宋" w:cs="方正仿宋_GBK;微软雅黑"/>
          <w:kern w:val="2"/>
          <w:sz w:val="32"/>
          <w:szCs w:val="32"/>
          <w:u w:val="single"/>
        </w:rPr>
      </w:pPr>
      <w:r>
        <w:rPr>
          <w:rFonts w:ascii="仿宋_GB2312;仿宋" w:hAnsi="仿宋_GB2312;仿宋" w:cs="方正仿宋_GBK;微软雅黑" w:eastAsia="仿宋_GB2312;仿宋"/>
          <w:kern w:val="2"/>
          <w:sz w:val="36"/>
          <w:szCs w:val="36"/>
          <w:lang w:val="en-US" w:eastAsia="zh-CN" w:bidi="ar"/>
        </w:rPr>
        <w:t>集体名称</w:t>
      </w:r>
      <w:r>
        <w:rPr>
          <w:rFonts w:ascii="仿宋_GB2312;仿宋" w:hAnsi="仿宋_GB2312;仿宋" w:cs="方正仿宋_GBK;微软雅黑" w:eastAsia="仿宋_GB2312;仿宋"/>
          <w:kern w:val="2"/>
          <w:sz w:val="36"/>
          <w:szCs w:val="36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方正仿宋_GBK;微软雅黑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900"/>
        <w:jc w:val="both"/>
        <w:rPr>
          <w:rFonts w:ascii="仿宋_GB2312;仿宋" w:hAnsi="仿宋_GB2312;仿宋" w:eastAsia="仿宋_GB2312;仿宋" w:cs="方正仿宋_GBK;微软雅黑"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"/>
        </w:rPr>
        <w:t xml:space="preserve">    </w:t>
      </w:r>
      <w:r>
        <w:rPr>
          <w:rFonts w:ascii="仿宋_GB2312;仿宋" w:hAnsi="仿宋_GB2312;仿宋" w:cs="方正仿宋_GBK;微软雅黑" w:eastAsia="仿宋_GB2312;仿宋"/>
          <w:kern w:val="2"/>
          <w:sz w:val="36"/>
          <w:szCs w:val="36"/>
          <w:lang w:val="en-US" w:eastAsia="zh-CN" w:bidi="ar"/>
        </w:rPr>
        <w:t>推荐单位</w:t>
      </w:r>
      <w:r>
        <w:rPr>
          <w:rFonts w:ascii="仿宋_GB2312;仿宋" w:hAnsi="仿宋_GB2312;仿宋" w:cs="方正仿宋_GBK;微软雅黑" w:eastAsia="仿宋_GB2312;仿宋"/>
          <w:kern w:val="2"/>
          <w:sz w:val="36"/>
          <w:szCs w:val="36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方正仿宋_GBK;微软雅黑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62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u w:val="single"/>
        </w:rPr>
      </w:pPr>
      <w:r>
        <w:rPr>
          <w:rFonts w:ascii="仿宋_GB2312;仿宋" w:hAnsi="仿宋_GB2312;仿宋" w:cs="方正仿宋_GBK;微软雅黑" w:eastAsia="仿宋_GB2312;仿宋"/>
          <w:kern w:val="2"/>
          <w:sz w:val="36"/>
          <w:szCs w:val="36"/>
          <w:lang w:val="en-US" w:eastAsia="zh-CN" w:bidi="ar"/>
        </w:rPr>
        <w:t>表彰层次</w:t>
      </w:r>
      <w:r>
        <w:rPr>
          <w:rFonts w:ascii="仿宋_GB2312;仿宋" w:hAnsi="仿宋_GB2312;仿宋" w:cs="方正仿宋_GBK;微软雅黑" w:eastAsia="仿宋_GB2312;仿宋"/>
          <w:kern w:val="2"/>
          <w:sz w:val="36"/>
          <w:szCs w:val="36"/>
          <w:u w:val="single"/>
          <w:lang w:val="en-US" w:eastAsia="zh-CN" w:bidi="ar"/>
        </w:rPr>
        <w:t xml:space="preserve">      省部级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60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填报时间：  年   月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077" w:bottom="1701"/>
          <w:pgNumType w:start="11" w:fmt="decimal"/>
          <w:formProt w:val="false"/>
          <w:textDirection w:val="lrTb"/>
          <w:docGrid w:type="lines" w:linePitch="380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1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20" w:before="0" w:after="0"/>
        <w:ind w:left="0" w:right="0" w:firstLine="56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本表是全国消除疟疾工作先进集体推荐用表，必须如实填写，不得作假，违者取消评选资格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20" w:before="0" w:after="0"/>
        <w:ind w:left="0" w:right="0" w:firstLine="56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本表一律打印填写，不得随意更改格式，使用仿宋小四号字，数字统一使用阿拉伯数字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20" w:before="0" w:after="0"/>
        <w:ind w:left="0" w:right="0" w:firstLine="56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本表中盖章栏均需要相关负责人签字确认并加盖公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20" w:before="0" w:after="0"/>
        <w:ind w:left="0" w:right="0" w:firstLine="56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集体名称、集体负责人姓名和职务、集体所属单位等必须填写准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20" w:before="0" w:after="0"/>
        <w:ind w:left="0" w:right="0" w:firstLine="56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集体性质根据被推荐集体性质选填机关、参公单位、事业单位或其他，没有行政级别的集体在集体级别栏填写“无”；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20" w:before="0" w:after="0"/>
        <w:ind w:left="0" w:right="0" w:firstLine="56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集体所在行政区划须精确到县、区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20" w:before="0" w:after="0"/>
        <w:ind w:left="0" w:right="0" w:firstLine="56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临时集体应在集体名称后标注（临时集体）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20" w:before="0" w:after="0"/>
        <w:ind w:left="0" w:right="0" w:firstLine="56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主要事迹要突出在消除疟疾工作中的作用和效果等，文字要求准确精炼，字数控制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字左右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620" w:before="0" w:after="0"/>
        <w:ind w:left="0" w:right="0" w:firstLine="56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本表上报一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份，规格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纸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Heading3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87"/>
        <w:gridCol w:w="1584"/>
        <w:gridCol w:w="1666"/>
        <w:gridCol w:w="856"/>
        <w:gridCol w:w="2396"/>
      </w:tblGrid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集体名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集体性质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集体级别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集体人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集体所在行政区划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集体所属单位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集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集体负责人联系电话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集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职务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集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集体负责人单位邮编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集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拟授予称号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distribut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主 要 事 迹</w:t>
            </w:r>
          </w:p>
        </w:tc>
      </w:tr>
      <w:tr>
        <w:trPr>
          <w:trHeight w:val="3415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集体所属单位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96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960"/>
              <w:jc w:val="both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336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180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360"/>
              <w:jc w:val="both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1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推荐部门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720"/>
              <w:jc w:val="center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国家卫生健康委、海关总署、国家中医药局审批意见</w:t>
            </w:r>
          </w:p>
        </w:tc>
      </w:tr>
      <w:tr>
        <w:trPr>
          <w:trHeight w:val="3303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720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80"/>
              <w:jc w:val="right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22-01-20T08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9472BBAB24AC58F59FB5F0519BE62</vt:lpwstr>
  </property>
  <property fmtid="{D5CDD505-2E9C-101B-9397-08002B2CF9AE}" pid="3" name="KSOProductBuildVer">
    <vt:lpwstr>2052-11.1.0.10502</vt:lpwstr>
  </property>
</Properties>
</file>