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-315" w:right="0" w:firstLine="32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"/>
        </w:rPr>
        <w:t>企业征求意见表</w:t>
      </w:r>
    </w:p>
    <w:p>
      <w:pPr>
        <w:pStyle w:val="Normal"/>
        <w:keepNext w:val="false"/>
        <w:keepLines w:val="false"/>
        <w:widowControl w:val="false"/>
        <w:spacing w:lineRule="exact" w:line="700" w:before="156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企业名称：                        企业类型：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1970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纪检（监察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审计部门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税务（国税、地税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986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环境保护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人力资源社会保障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986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统战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986" w:hRule="atLeas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工商联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80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93" w:after="0"/>
        <w:ind w:left="1080" w:right="0" w:hanging="108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备注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推荐对象为企业的须填写此表，其中民营企业还须征求统战部门和工商联部门意见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-84" w:right="0" w:firstLine="66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此表一式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份，随推荐材料一并报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22-01-20T08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A1003E82A46118ABA472705BB24C0</vt:lpwstr>
  </property>
  <property fmtid="{D5CDD505-2E9C-101B-9397-08002B2CF9AE}" pid="3" name="KSOProductBuildVer">
    <vt:lpwstr>2052-11.1.0.10502</vt:lpwstr>
  </property>
</Properties>
</file>