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通过社区医院建设评估的基层医疗卫生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0"/>
        <w:gridCol w:w="1200"/>
        <w:gridCol w:w="6151"/>
      </w:tblGrid>
      <w:tr>
        <w:trPr>
          <w:trHeight w:val="3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（县）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层医疗卫生机构名称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凤街道湖前社区卫生服务中心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厦门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美区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灌口镇中心卫生院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漳州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芗城区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北社区卫生服务中心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漳州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芗城区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铺头社区卫生服务中心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泉州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丰泽区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峰街道社区卫生服务中心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泉州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鲤城区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南街道社区卫生服务中心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莆田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仙游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鲤城街道社区卫生服务中心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莆田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屿区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日镇卫生院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明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县区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岗街道社区卫生服务中心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平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阳区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童游社区卫生服务中心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德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田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鹤塘中心卫生院</w:t>
            </w:r>
          </w:p>
        </w:tc>
      </w:tr>
      <w:tr>
        <w:trPr>
          <w:trHeight w:val="5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岩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罗区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西陂社区卫生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 w:cs="楷体_GB2312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楷体_GB2312" w:cs="楷体_GB2312" w:ascii="楷体_GB2312" w:hAnsi="楷体_GB2312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22"/>
          <w:sz w:val="22"/>
          <w:szCs w:val="22"/>
          <w:vertAlign w:val="baseline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3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林雨晴</cp:lastModifiedBy>
  <dcterms:modified xsi:type="dcterms:W3CDTF">2021-12-06T18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