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婴幼儿家庭、托育机构调查二维码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42610" cy="54902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42" t="11598" r="13084" b="6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549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婴幼儿家庭调查二维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67680" cy="5456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8" t="2945" r="3015" b="4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托育机构调查二维码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587" w:right="1587" w:gutter="0" w:header="0" w:top="1814" w:footer="992" w:bottom="158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39:52Z</dcterms:created>
  <dc:creator>Administrator</dc:creator>
  <dc:description/>
  <dc:language>en-US</dc:language>
  <cp:lastModifiedBy>user</cp:lastModifiedBy>
  <dcterms:modified xsi:type="dcterms:W3CDTF">2025-07-03T01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9643D9D1040879B329A2CC752FAAF_13</vt:lpwstr>
  </property>
  <property fmtid="{D5CDD505-2E9C-101B-9397-08002B2CF9AE}" pid="3" name="KSOProductBuildVer">
    <vt:lpwstr>2052-11.8.2.12055</vt:lpwstr>
  </property>
  <property fmtid="{D5CDD505-2E9C-101B-9397-08002B2CF9AE}" pid="4" name="KSOTemplateDocerSaveRecord">
    <vt:lpwstr>eyJoZGlkIjoiZjk2NmQzNGRhYTg3ZjExMjg3ODMzNjEwZDA4Y2VjOTkiLCJ1c2VySWQiOiIyNDI5NDM2NTkifQ==</vt:lpwstr>
  </property>
</Properties>
</file>