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佐证材料要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方正小标宋简体"/>
          <w:sz w:val="34"/>
          <w:szCs w:val="34"/>
        </w:rPr>
      </w:pPr>
      <w:r>
        <w:rPr>
          <w:rFonts w:eastAsia="仿宋_GB2312" w:cs="方正小标宋简体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佐证材料目录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、学历证书、学位证书、职称证书复印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相关专家人才称号证书复印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博士生导师证明材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报书中列举的科研项目、科技获奖、代表性论文论著、国际学术会议报告、发明专利、国内外学术团体任职、国内外学术刊物任职、学术荣誉称号或其他奖励情况的证明材料复印件，其中申报书中列举的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收录以及论文他引情况的证明材料须经有关检索机构盖章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培养人才情况的证明材料，以及培养博士研究生或硕士研究生人数的证明材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科建设情况的证明材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相关业务工作情况的证明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报送材料时，所有材料均要求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左侧装订</w:t>
      </w:r>
      <w:r>
        <w:rPr>
          <w:rFonts w:ascii="仿宋_GB2312" w:hAnsi="仿宋_GB2312" w:eastAsia="仿宋_GB2312"/>
          <w:sz w:val="32"/>
          <w:szCs w:val="32"/>
          <w:lang w:eastAsia="zh-CN"/>
        </w:rPr>
        <w:t>，盖报送单位骑缝章和首页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bookmarkStart w:id="0" w:name="copydelivery"/>
      <w:r>
        <w:rPr>
          <w:rFonts w:ascii="仿宋_GB2312" w:hAnsi="仿宋_GB2312" w:cs="仿宋_GB2312" w:eastAsia="仿宋_GB2312"/>
          <w:sz w:val="28"/>
          <w:szCs w:val="28"/>
          <w:lang w:val="en"/>
        </w:rPr>
        <w:t>福建医科大学、中医药大学</w:t>
      </w:r>
      <w:bookmarkEnd w:id="0"/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59" w:right="1559" w:gutter="0" w:header="0" w:top="2041" w:footer="1417" w:bottom="1701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7:00Z</dcterms:created>
  <dc:creator>tonghonglong</dc:creator>
  <dc:description/>
  <dc:language>en-US</dc:language>
  <cp:lastModifiedBy>林晓倩</cp:lastModifiedBy>
  <cp:lastPrinted>2017-01-07T05:34:00Z</cp:lastPrinted>
  <dcterms:modified xsi:type="dcterms:W3CDTF">2023-02-14T18:08:2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