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业健康专业技术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理论考试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考生凭准考证和有效身份证件（居民身份证）进入试室，对号入座，并将准考证和有效身份证件放置在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考试开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/>
          <w:sz w:val="32"/>
          <w:szCs w:val="32"/>
          <w:lang w:eastAsia="zh-CN"/>
        </w:rPr>
        <w:t>分钟后，考生不得进入考场。考试开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/>
          <w:sz w:val="32"/>
          <w:szCs w:val="32"/>
          <w:lang w:eastAsia="zh-CN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．禁止携带参考资料、文具、报刊书籍、电子手表（手环）、各类无线通讯工具等与考试无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．考生入场后，应核对准考证上的信息与试卷的信息是否一致，如遇有误须立即报告监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考生须严格遵守考试纪律及相关规定，不得要求监考人员解释试题，不得交头接耳、左顾右盼，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．考生在考试结束信号发出后应立即停止答卷，提前交卷的考生应立即离场，不得再次进入考场或在附近逗留、谈论。</w:t>
      </w:r>
    </w:p>
    <w:p>
      <w:pPr>
        <w:pStyle w:val="TextBody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napToGrid w:val="false"/>
        <w:spacing w:lineRule="exact" w:line="58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TextBody"/>
        <w:snapToGrid w:val="false"/>
        <w:spacing w:lineRule="exact" w:line="58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pBdr/>
        <w:ind w:firstLine="280"/>
        <w:jc w:val="left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抄送：福建卫生职业技术学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1:00Z</dcterms:created>
  <dc:creator>许争鸣</dc:creator>
  <dc:description/>
  <dc:language>en-US</dc:language>
  <cp:lastModifiedBy>林晓倩</cp:lastModifiedBy>
  <dcterms:modified xsi:type="dcterms:W3CDTF">2023-12-27T15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08E86E23243613CC8B656D1000B6</vt:lpwstr>
  </property>
  <property fmtid="{D5CDD505-2E9C-101B-9397-08002B2CF9AE}" pid="3" name="KSOProductBuildVer">
    <vt:lpwstr>2052-11.8.2.11958</vt:lpwstr>
  </property>
</Properties>
</file>