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ind w:firstLine="1260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snapToGrid w:val="false"/>
        <w:ind w:firstLine="26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献捐赠协议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15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甲方：福建省中医药科学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乙方： </w:t>
      </w:r>
    </w:p>
    <w:p>
      <w:pPr>
        <w:pStyle w:val="Normal"/>
        <w:bidi w:val="0"/>
        <w:snapToGrid w:val="false"/>
        <w:spacing w:lineRule="auto" w:line="2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经友好协商，甲、乙双方达成文献捐赠协议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乙方自愿将自己所藏文献无偿捐赠给甲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乙方保证所赠文献符合我国著作权法及相关法律法规，外观基本整洁，无严重污损，且无权属争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捐赠文献一经接收，甲方即拥有对该文献的所有权和处理权，不予退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甲方有权根据受赠文献的实际状况决定典藏、加工及利用方式，有权不知会乙方即对不予收藏的文献进行处理，包括剔除、转赠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甲方接收捐赠文献后，将向乙方颁发捐赠纪念证书以示感谢和鼓励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协议一式两份，经甲乙双方签章之日起生效，双方各执一份。本捐赠为公益行为，协议成立后，不能撤销，受法律保护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甲方：                         乙方：    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期：                         日期：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540"/>
        <w:ind w:left="0" w:firstLine="28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</w:t>
      </w:r>
      <w:bookmarkStart w:id="0" w:name="copydelivery"/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国家中医药管理局科技司，福建省中医药学会、福建省中西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54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医结合学会、福建省针灸学会，福建省中医体质调理学会，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540"/>
        <w:ind w:left="0" w:firstLine="112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福建省中药材产业协会，相关中药企业</w:t>
      </w:r>
      <w:bookmarkEnd w:id="0"/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4:00Z</dcterms:created>
  <dc:creator>Lenovo</dc:creator>
  <dc:description/>
  <dc:language>en-US</dc:language>
  <cp:lastModifiedBy>林晓倩</cp:lastModifiedBy>
  <dcterms:modified xsi:type="dcterms:W3CDTF">2023-03-23T17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EA30852B4B278CCFA65B92D8CDA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