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中医药文化惠民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 w:eastAsia="zh-CN"/>
        </w:rPr>
        <w:t>宣传参考标语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实施《中医药法》，依法发展中医药事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行《福建省中医药条例》，助力建设健康福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中西医并重，推动中医药事业和产业高质量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承精华，守正创新，为中医药强省建设贡献力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挥中医药特色优势，保障人民群众身体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播中医药健康文化，提升全民健康素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全中医药服务体系，提升中医药服务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中医药，健康你我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爱中医、信中医、用中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及中医药健康知识，倡导中医药养生方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ind w:firstLine="600"/>
      <w:jc w:val="both"/>
    </w:pPr>
    <w:rPr>
      <w:rFonts w:ascii="仿宋_GB2312" w:hAnsi="仿宋_GB2312" w:eastAsia="仿宋_GB2312" w:cs="仿宋_GB2312"/>
      <w:kern w:val="2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1:22:26Z</dcterms:created>
  <dc:creator>Administrator</dc:creator>
  <dc:description/>
  <dc:language>en-US</dc:language>
  <cp:lastModifiedBy>韩林力</cp:lastModifiedBy>
  <cp:lastPrinted>2025-03-07T16:32:00Z</cp:lastPrinted>
  <dcterms:modified xsi:type="dcterms:W3CDTF">2025-03-17T14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E5B033E674312BBA692A63EDFC36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zMWNlMGQ5YTUwMTI2OWY1N2QxZTdiYTJlN2Y1MjIiLCJ1c2VySWQiOiIyNDI5NDM2NTkifQ==</vt:lpwstr>
  </property>
  <property fmtid="{D5CDD505-2E9C-101B-9397-08002B2CF9AE}" pid="5" name="commondata">
    <vt:lpwstr>commondata</vt:lpwstr>
  </property>
</Properties>
</file>